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кур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/23 у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06"/>
        <w:gridCol w:w="1031"/>
        <w:gridCol w:w="881"/>
        <w:gridCol w:w="1988"/>
        <w:gridCol w:w="956"/>
        <w:gridCol w:w="750"/>
        <w:gridCol w:w="2513"/>
        <w:gridCol w:w="1293"/>
        <w:gridCol w:w="1248"/>
      </w:tblGrid>
      <w:tr>
        <w:trPr>
          <w:trHeight w:val="70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ев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ев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ные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3 с. Апанасенковск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62"/>
        <w:gridCol w:w="1519"/>
        <w:gridCol w:w="84"/>
        <w:gridCol w:w="1192"/>
        <w:gridCol w:w="142"/>
        <w:gridCol w:w="1438"/>
        <w:gridCol w:w="1539"/>
        <w:gridCol w:w="1417"/>
        <w:gridCol w:w="1418"/>
        <w:gridCol w:w="141"/>
        <w:gridCol w:w="1418"/>
        <w:gridCol w:w="137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е «Наука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«Искусство»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ие «Спорт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" w:right="-7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23" w:right="5" w:hanging="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. 1 с. Апанасенковск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 мероприят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68" w:right="155"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Апанасенковского округа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2126"/>
        <w:gridCol w:w="2148"/>
        <w:gridCol w:w="1987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(заочный) этап Ставропольской открытой конференции школьников им. В.С. Игропуло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– выставка «Люблю тебя, мой край родн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Апанасенковского муниципального округа Ставропольского края по волейболу среди сборных команд юношей обучаю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Лидер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«Всероссийского конкурса сочинений 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краевого конкурса творческих работ « Имею право и обяз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тап конкурса детского и юношеского литературно художественного творчества «Дети и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й фестиваль казачьих кадетских классов «Мы за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клас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Всероссийского конкурса сочинени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краевого смотра – конкурса «Законы дорог уваж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оманда)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армейские соревнования по военно-прикладным видам спорта на кубок  имени В.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команда)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краевой олимпиады по правилам дорожного движения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декоративно – прикладного творчества «Светлый праздник – Святая Пасх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 финал соревнований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оманда)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фессионального мастерства школьников Апанасенк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тап Всероссийского конкурса  юных чтецов «Живая классика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краевого конкурса агитбригад родительских комитетов «На дороге не зевай, правила дорожного движения соблюдай!» ( с участием членов отряда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ая юнармейская игра #Своих не брос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команда)</w:t>
            </w:r>
          </w:p>
        </w:tc>
      </w:tr>
      <w:tr>
        <w:trPr>
          <w:trHeight w:val="3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финал юнармейской игры «Зарница»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команда)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охраним природу родного края» конкурс рисунков «Браконьер – враг природы!» Акционерное общество КТ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евой творческий конкурс среди детей и молодежи «Наследники Побе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ая олимпиада  младших школьников по финансовой грамоте «Юный финанс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ой заочный конкурс постеров «Великие российские флотовод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изнес – марафон «Дух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команд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еждународные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х 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9:00Z</dcterms:created>
  <dc:creator>Людмила Чулошникова</dc:creator>
  <dc:description/>
  <cp:keywords/>
  <dc:language>en-US</dc:language>
  <cp:lastModifiedBy>Елена</cp:lastModifiedBy>
  <cp:lastPrinted>2020-06-17T11:48:00Z</cp:lastPrinted>
  <dcterms:modified xsi:type="dcterms:W3CDTF">2023-10-20T13:08:00Z</dcterms:modified>
  <cp:revision>6</cp:revision>
  <dc:subject/>
  <dc:title/>
</cp:coreProperties>
</file>