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ru-RU"/>
        </w:rPr>
        <w:t>1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color w:val="002060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Общее оборудование (физика, химия, биолог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Cs/>
          <w:color w:val="0000FF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 xml:space="preserve">Цифровая лаборатория ученическая (физика, химия, биология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1.2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 xml:space="preserve">Комплект посуды и оборудования для ученических опытов (физика, химия, биология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1.3 Ноутбук – 9 ш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/>
      </w:pPr>
      <w:r>
        <w:rPr/>
        <w:t>1.4 Лабораторный комплекс для учебной практической и проектной деятельности по естествознанию</w:t>
      </w:r>
    </w:p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1662"/>
        <w:gridCol w:w="1588"/>
        <w:gridCol w:w="1589"/>
      </w:tblGrid>
      <w:tr>
        <w:trPr>
          <w:trHeight w:val="1748" w:hRule="atLeast"/>
        </w:trPr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6515</wp:posOffset>
                  </wp:positionV>
                  <wp:extent cx="904240" cy="904240"/>
                  <wp:effectExtent l="0" t="0" r="0" b="0"/>
                  <wp:wrapTight wrapText="bothSides">
                    <wp:wrapPolygon edited="0">
                      <wp:start x="-165" y="2677"/>
                      <wp:lineTo x="-165" y="18749"/>
                      <wp:lineTo x="21595" y="18749"/>
                      <wp:lineTo x="21595" y="2677"/>
                      <wp:lineTo x="-165" y="2677"/>
                    </wp:wrapPolygon>
                  </wp:wrapTight>
                  <wp:docPr id="1" name="2021-04-20_14-59-19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21-04-20_14-59-19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9367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94" y="0"/>
                      <wp:lineTo x="-94" y="21502"/>
                      <wp:lineTo x="21595" y="21502"/>
                      <wp:lineTo x="21595" y="0"/>
                      <wp:lineTo x="-94" y="0"/>
                    </wp:wrapPolygon>
                  </wp:wrapTight>
                  <wp:docPr id="2" name="1.2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.2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2" y="0"/>
                      <wp:lineTo x="-222" y="21373"/>
                      <wp:lineTo x="21595" y="21373"/>
                      <wp:lineTo x="21595" y="0"/>
                      <wp:lineTo x="-222" y="0"/>
                    </wp:wrapPolygon>
                  </wp:wrapTight>
                  <wp:docPr id="3" name="file%2816%29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le%2816%29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b/>
          <w:color w:val="002060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БИОЛОГ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FF"/>
          <w:sz w:val="24"/>
          <w:szCs w:val="24"/>
          <w:lang w:eastAsia="ru-RU"/>
        </w:rPr>
        <w:t>2.1</w:t>
      </w:r>
      <w:r>
        <w:rPr>
          <w:rFonts w:eastAsia="Arial" w:cs="Times New Roman" w:ascii="Times New Roman" w:hAnsi="Times New Roman"/>
          <w:bCs/>
          <w:color w:val="0000FF"/>
          <w:sz w:val="14"/>
          <w:szCs w:val="1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Комплект влажных препаратов демонстрационный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2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Комплект гербариев демонстрационный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3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Комплект коллекций демонстрационный (по разным темам курса биологии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/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4 Набор для микроскопов по би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5 Комплект микропрепаратов по общей би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6 Микроскоп цифровой – 3 ш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2052"/>
        <w:gridCol w:w="1588"/>
        <w:gridCol w:w="1806"/>
      </w:tblGrid>
      <w:tr>
        <w:trPr>
          <w:trHeight w:val="1748" w:hRule="atLeast"/>
        </w:trPr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445</wp:posOffset>
                  </wp:positionV>
                  <wp:extent cx="981075" cy="981075"/>
                  <wp:effectExtent l="0" t="0" r="0" b="0"/>
                  <wp:wrapTight wrapText="bothSides">
                    <wp:wrapPolygon edited="0">
                      <wp:start x="-208" y="0"/>
                      <wp:lineTo x="-208" y="21387"/>
                      <wp:lineTo x="21595" y="21387"/>
                      <wp:lineTo x="21595" y="0"/>
                      <wp:lineTo x="-208" y="0"/>
                    </wp:wrapPolygon>
                  </wp:wrapTight>
                  <wp:docPr id="4" name="komplekt-vlazhnyh-preparatov-15-sht.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omplekt-vlazhnyh-preparatov-15-sht.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923925" cy="923925"/>
                  <wp:effectExtent l="0" t="0" r="0" b="0"/>
                  <wp:wrapTight wrapText="bothSides">
                    <wp:wrapPolygon edited="0">
                      <wp:start x="-219" y="0"/>
                      <wp:lineTo x="-219" y="21373"/>
                      <wp:lineTo x="21595" y="21373"/>
                      <wp:lineTo x="21595" y="0"/>
                      <wp:lineTo x="-219" y="0"/>
                    </wp:wrapPolygon>
                  </wp:wrapTight>
                  <wp:docPr id="5" name="herbs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rbs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162050" cy="1162050"/>
                  <wp:effectExtent l="0" t="0" r="0" b="0"/>
                  <wp:wrapTight wrapText="bothSides">
                    <wp:wrapPolygon edited="0">
                      <wp:start x="-172" y="0"/>
                      <wp:lineTo x="-172" y="21420"/>
                      <wp:lineTo x="21595" y="21420"/>
                      <wp:lineTo x="21595" y="0"/>
                      <wp:lineTo x="-172" y="0"/>
                    </wp:wrapPolygon>
                  </wp:wrapTight>
                  <wp:docPr id="6" name="2.3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.3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847725" cy="847725"/>
                  <wp:effectExtent l="0" t="0" r="0" b="0"/>
                  <wp:wrapTight wrapText="bothSides">
                    <wp:wrapPolygon edited="0">
                      <wp:start x="-240" y="0"/>
                      <wp:lineTo x="-240" y="21355"/>
                      <wp:lineTo x="21595" y="21355"/>
                      <wp:lineTo x="21595" y="0"/>
                      <wp:lineTo x="-240" y="0"/>
                    </wp:wrapPolygon>
                  </wp:wrapTight>
                  <wp:docPr id="7" name="14001.970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4001.970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009015" cy="10090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ru-RU"/>
        </w:rPr>
        <w:t>3.</w:t>
      </w:r>
      <w:r>
        <w:rPr>
          <w:rFonts w:eastAsia="Arial" w:cs="Times New Roman" w:ascii="Times New Roman" w:hAnsi="Times New Roman"/>
          <w:b/>
          <w:color w:val="002060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ХИМ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FF"/>
          <w:sz w:val="24"/>
          <w:szCs w:val="24"/>
          <w:lang w:eastAsia="ru-RU"/>
        </w:rPr>
        <w:t>3.1</w:t>
      </w:r>
      <w:r>
        <w:rPr>
          <w:rFonts w:eastAsia="Arial" w:cs="Times New Roman" w:ascii="Times New Roman" w:hAnsi="Times New Roman"/>
          <w:bCs/>
          <w:color w:val="0000FF"/>
          <w:sz w:val="14"/>
          <w:szCs w:val="1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Демонстрационное оборудование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3.2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Комплект химических реактивов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3.3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Комплект коллекций из списка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1812"/>
        <w:gridCol w:w="1588"/>
        <w:gridCol w:w="1589"/>
      </w:tblGrid>
      <w:tr>
        <w:trPr>
          <w:trHeight w:val="1748" w:hRule="atLeast"/>
        </w:trPr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72390</wp:posOffset>
                  </wp:positionV>
                  <wp:extent cx="857250" cy="857250"/>
                  <wp:effectExtent l="0" t="0" r="0" b="0"/>
                  <wp:wrapTight wrapText="bothSides">
                    <wp:wrapPolygon edited="0">
                      <wp:start x="-237" y="0"/>
                      <wp:lineTo x="-237" y="21355"/>
                      <wp:lineTo x="21595" y="21355"/>
                      <wp:lineTo x="21595" y="0"/>
                      <wp:lineTo x="-237" y="0"/>
                    </wp:wrapPolygon>
                  </wp:wrapTight>
                  <wp:docPr id="9" name="file%2816%29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ile%2816%29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962025" cy="962025"/>
                  <wp:effectExtent l="0" t="0" r="0" b="0"/>
                  <wp:wrapTight wrapText="bothSides">
                    <wp:wrapPolygon edited="0">
                      <wp:start x="-212" y="0"/>
                      <wp:lineTo x="-212" y="21384"/>
                      <wp:lineTo x="21595" y="21384"/>
                      <wp:lineTo x="21595" y="0"/>
                      <wp:lineTo x="-212" y="0"/>
                    </wp:wrapPolygon>
                  </wp:wrapTight>
                  <wp:docPr id="10" name="3.2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.2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009650" cy="1009650"/>
                  <wp:effectExtent l="0" t="0" r="0" b="0"/>
                  <wp:wrapTight wrapText="bothSides">
                    <wp:wrapPolygon edited="0">
                      <wp:start x="-201" y="0"/>
                      <wp:lineTo x="-201" y="21391"/>
                      <wp:lineTo x="21595" y="21391"/>
                      <wp:lineTo x="21595" y="0"/>
                      <wp:lineTo x="-201" y="0"/>
                    </wp:wrapPolygon>
                  </wp:wrapTight>
                  <wp:docPr id="11" name="3.3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.3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F243E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b/>
          <w:color w:val="0000FF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ФИЗ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1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Оборудование для демонстрационных опытов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2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Оборудование для лабораторных работ и ученических опытов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3 Комплект для лабораторного практикума по опт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4 Комплект для лабораторного практикума по механ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5 Комплект для лабораторного практикума по молекулярной физ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6 Набор демонстрационный по электродинам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tbl>
      <w:tblPr>
        <w:tblW w:w="8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97"/>
        <w:gridCol w:w="1588"/>
        <w:gridCol w:w="1588"/>
        <w:gridCol w:w="1589"/>
      </w:tblGrid>
      <w:tr>
        <w:trPr>
          <w:trHeight w:val="1748" w:hRule="atLeast"/>
        </w:trPr>
        <w:tc>
          <w:tcPr>
            <w:tcW w:w="2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1120</wp:posOffset>
                  </wp:positionV>
                  <wp:extent cx="1133475" cy="1133475"/>
                  <wp:effectExtent l="0" t="0" r="0" b="0"/>
                  <wp:wrapTight wrapText="bothSides">
                    <wp:wrapPolygon edited="0">
                      <wp:start x="-179" y="0"/>
                      <wp:lineTo x="-179" y="21416"/>
                      <wp:lineTo x="21595" y="21416"/>
                      <wp:lineTo x="21595" y="0"/>
                      <wp:lineTo x="-179" y="0"/>
                    </wp:wrapPolygon>
                  </wp:wrapTight>
                  <wp:docPr id="12" name="4.1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.1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190625" cy="1190625"/>
                  <wp:effectExtent l="0" t="0" r="0" b="0"/>
                  <wp:wrapTight wrapText="bothSides">
                    <wp:wrapPolygon edited="0">
                      <wp:start x="-169" y="2588"/>
                      <wp:lineTo x="-169" y="18659"/>
                      <wp:lineTo x="21595" y="18659"/>
                      <wp:lineTo x="21595" y="2588"/>
                      <wp:lineTo x="-169" y="2588"/>
                    </wp:wrapPolygon>
                  </wp:wrapTight>
                  <wp:docPr id="13" name="2021-04-20_14-42-45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21-04-20_14-42-45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Технологическая направленн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36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b/>
          <w:bCs/>
          <w:sz w:val="14"/>
          <w:szCs w:val="14"/>
          <w:lang w:eastAsia="ru-RU"/>
        </w:rPr>
        <w:t xml:space="preserve">     </w:t>
      </w:r>
      <w:hyperlink r:id="rId23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Образовательный конструктор для практики блочного программирования с комплектом датчиков 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hanging="36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    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Образовательный набор по механике, мехатронике и робототехнике </w:t>
        </w:r>
      </w:hyperlink>
    </w:p>
    <w:tbl>
      <w:tblPr>
        <w:tblW w:w="4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52"/>
      </w:tblGrid>
      <w:tr>
        <w:trPr>
          <w:trHeight w:val="1748" w:hRule="atLeast"/>
        </w:trPr>
        <w:tc>
          <w:tcPr>
            <w:tcW w:w="2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445</wp:posOffset>
                  </wp:positionV>
                  <wp:extent cx="1200150" cy="1200150"/>
                  <wp:effectExtent l="0" t="0" r="0" b="0"/>
                  <wp:wrapTight wrapText="bothSides">
                    <wp:wrapPolygon edited="0">
                      <wp:start x="-169" y="0"/>
                      <wp:lineTo x="-169" y="21427"/>
                      <wp:lineTo x="21595" y="21427"/>
                      <wp:lineTo x="21595" y="0"/>
                      <wp:lineTo x="-169" y="0"/>
                    </wp:wrapPolygon>
                  </wp:wrapTight>
                  <wp:docPr id="14" name="ike-400px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ke-400px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162050" cy="1162050"/>
                  <wp:effectExtent l="0" t="0" r="0" b="0"/>
                  <wp:wrapTight wrapText="bothSides">
                    <wp:wrapPolygon edited="0">
                      <wp:start x="-172" y="0"/>
                      <wp:lineTo x="-172" y="21420"/>
                      <wp:lineTo x="21595" y="21420"/>
                      <wp:lineTo x="21595" y="0"/>
                      <wp:lineTo x="-172" y="0"/>
                    </wp:wrapPolygon>
                  </wp:wrapTight>
                  <wp:docPr id="15" name="1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 xml:space="preserve">Компьютерное оборудова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360"/>
        <w:outlineLvl w:val="3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b/>
          <w:bCs/>
          <w:color w:val="0000FF"/>
          <w:sz w:val="14"/>
          <w:szCs w:val="14"/>
          <w:lang w:eastAsia="ru-RU"/>
        </w:rPr>
        <w:t xml:space="preserve">     </w:t>
      </w:r>
      <w:hyperlink r:id="rId27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Ноутбук</w:t>
        </w:r>
      </w:hyperlink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 – 3 ш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360"/>
        <w:outlineLvl w:val="3"/>
        <w:rPr/>
      </w:pPr>
      <w:r>
        <w:rPr>
          <w:rFonts w:eastAsia="Arial" w:cs="Arial" w:ascii="Arial" w:hAnsi="Arial"/>
          <w:bCs/>
          <w:color w:val="0000FF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bCs/>
          <w:color w:val="0000FF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МФУ (принтер, сканер, копир) - 3 ш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cpectorg.ru/index.php?route=product/product&amp;path=435_530&amp;product_id=2946" TargetMode="External"/><Relationship Id="rId6" Type="http://schemas.openxmlformats.org/officeDocument/2006/relationships/hyperlink" Target="https://cpectorg.ru/komplekt-gerbariev-10-naborov" TargetMode="External"/><Relationship Id="rId7" Type="http://schemas.openxmlformats.org/officeDocument/2006/relationships/hyperlink" Target="https://cpectorg.ru/index.php?route=product/product&amp;path=435_530&amp;product_id=2949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s://cpectorg.ru/index.php?route=product/product&amp;path=435_530&amp;product_id=2950" TargetMode="External"/><Relationship Id="rId14" Type="http://schemas.openxmlformats.org/officeDocument/2006/relationships/hyperlink" Target="https://cpectorg.ru/index.php?route=product/product&amp;path=435_530&amp;product_id=2951" TargetMode="External"/><Relationship Id="rId15" Type="http://schemas.openxmlformats.org/officeDocument/2006/relationships/hyperlink" Target="https://cpectorg.ru/index.php?route=product/product&amp;path=435_530&amp;product_id=2952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s://cpectorg.ru/index.php?route=product/product&amp;path=435_530&amp;product_id=2953" TargetMode="External"/><Relationship Id="rId20" Type="http://schemas.openxmlformats.org/officeDocument/2006/relationships/hyperlink" Target="https://cpectorg.ru/oborudovanie-dlya-laboratornyh-rabot-i-uchenicheskih-opytov-na-baze-komplektov-dlya-oge?search=&#1086;&#1073;&#1086;&#1088;&#1091;&#1076;&#1086;&#1074;&#1072;&#1085;&#1080;&#1077; &#1076;&#1083;&#1103;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hyperlink" Target="https://cpectorg.ru/index.php?route=product/product&amp;path=435_530&amp;product_id=2989" TargetMode="External"/><Relationship Id="rId24" Type="http://schemas.openxmlformats.org/officeDocument/2006/relationships/hyperlink" Target="https://cpectorg.ru/index.php?route=product/product&amp;path=435_530&amp;product_id=2990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s://cpectorg.ru/perechen-oborudovaniya-dlya-osnashcheniya-centrov-tochka-rosta-v-ramkah-proekta-sovremennaya-shkola?product_id=233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0:00Z</dcterms:created>
  <dc:creator>user</dc:creator>
  <dc:description/>
  <dc:language>en-US</dc:language>
  <cp:lastModifiedBy>Неделько</cp:lastModifiedBy>
  <dcterms:modified xsi:type="dcterms:W3CDTF">2023-09-19T12:50:00Z</dcterms:modified>
  <cp:revision>2</cp:revision>
  <dc:subject/>
  <dc:title/>
</cp:coreProperties>
</file>